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一层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核医学科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直线加速器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门诊药房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急诊科诊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 xml:space="preserve">急救分站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影像中心（放射、</w:t>
      </w:r>
      <w:r>
        <w:rPr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、核磁）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输液厅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留观室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门急诊手术室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妇产科诊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内科诊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儿科诊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外科诊区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皮肤科诊区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泌尿科诊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远程医学会诊中心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内镜中心（胃镜、肠镜、气管镜、胆道镜）超声科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功能检查科（心电图、脑电图、肺功能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头颅多普勒）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输血科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医学检验科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病理科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耳鼻咽喉科诊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眼科诊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口腔科诊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静配输液中心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康复医学科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国医堂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图书馆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病案统计科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健康管理中心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信息中心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康复医学科病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神经内科一病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神经内科二病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呼吸内科病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肿瘤科病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血液内科病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内分泌科病区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消化内科病区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三层</w:t>
      </w:r>
      <w:r>
        <w:rPr>
          <w:rFonts w:eastAsia="Calibri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医科病区</w:t>
      </w:r>
      <w:r>
        <w:rPr>
          <w:rFonts w:eastAsia="Calibri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风湿免疫科病区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四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十五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行政办公区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六层</w:t>
      </w:r>
      <w:r>
        <w:rPr>
          <w:rFonts w:eastAsia="Calibri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行政办公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一层</w:t>
      </w:r>
      <w:r>
        <w:rPr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五层 指示牌做六个；尺寸：</w:t>
      </w:r>
      <w:r>
        <w:rPr>
          <w:rFonts w:cs="宋体;SimSun" w:ascii="宋体;SimSun" w:hAnsi="宋体;SimSun"/>
          <w:sz w:val="32"/>
          <w:szCs w:val="32"/>
        </w:rPr>
        <w:t>60CM*90CM</w:t>
      </w:r>
    </w:p>
    <w:p>
      <w:pPr>
        <w:pStyle w:val="Normal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层</w:t>
      </w:r>
      <w:r>
        <w:rPr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十六层  做十一个；尺寸：</w:t>
      </w:r>
      <w:r>
        <w:rPr>
          <w:rFonts w:cs="宋体;SimSun" w:ascii="宋体;SimSun" w:hAnsi="宋体;SimSun"/>
          <w:sz w:val="32"/>
          <w:szCs w:val="32"/>
        </w:rPr>
        <w:t>80CM*100C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92480</wp:posOffset>
            </wp:positionV>
            <wp:extent cx="6044565" cy="6141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0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2"/>
          <w:szCs w:val="32"/>
        </w:rPr>
        <w:t>规格样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46:00Z</dcterms:created>
  <dc:creator>Windows</dc:creator>
  <dc:description/>
  <cp:keywords/>
  <dc:language>en-US</dc:language>
  <cp:lastModifiedBy>Windows</cp:lastModifiedBy>
  <dcterms:modified xsi:type="dcterms:W3CDTF">2019-01-03T00:53:00Z</dcterms:modified>
  <cp:revision>4</cp:revision>
  <dc:subject/>
  <dc:title>负一层 核医学科 直线加速器室</dc:title>
</cp:coreProperties>
</file>